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0"/>
        <w:gridCol w:w="1900"/>
        <w:gridCol w:w="980"/>
        <w:gridCol w:w="887"/>
        <w:gridCol w:w="760"/>
        <w:gridCol w:w="1500"/>
        <w:gridCol w:w="1580"/>
      </w:tblGrid>
      <w:tr>
        <w:trPr>
          <w:trHeight w:val="315" w:hRule="atLeast"/>
        </w:trPr>
        <w:tc>
          <w:tcPr>
            <w:tcW w:w="94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H SÁCH GHI ĐIỂM GIỮA KỲ </w:t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 kỳ 1 năm học 2012 - 2013</w:t>
            </w:r>
          </w:p>
        </w:tc>
      </w:tr>
      <w:tr>
        <w:trPr>
          <w:trHeight w:val="315" w:hRule="atLeast"/>
        </w:trPr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 viên: Bùi 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Nghĩ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ớp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óm 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ôn: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án A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ã sinh viê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tê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ê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ã 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ớ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iem giua ky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ể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 th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em tong ho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inh 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ỉ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ũ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àng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ý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ùi Phú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oàn 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 Hà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ùi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ỳnh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Du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à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a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ỗ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Huỳnh K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uỳnh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oàng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Đình 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o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ăn 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â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ĩ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inh 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ớ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âm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ù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rú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a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Khá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ỳnh 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oàn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hĩ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ô Qu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ã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 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oàng L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Huỳ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u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o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a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o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ú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ỳnh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a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âm 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ỗ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òng 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à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ỳnh N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ậ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à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â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Vă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 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a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à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Lê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0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Xuâ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âu Du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ô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Ki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Q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ú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T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ỗ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ái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B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à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ù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29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n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12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ọ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ú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h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ú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a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õ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Qua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Mi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Hoà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Tr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K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ê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VALUE!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ùi 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 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ũ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ă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ư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Xuâ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302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ê 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12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46:00Z</dcterms:created>
  <dc:creator>User</dc:creator>
  <dc:description/>
  <cp:keywords/>
  <dc:language>en-US</dc:language>
  <cp:lastModifiedBy>User</cp:lastModifiedBy>
  <dcterms:modified xsi:type="dcterms:W3CDTF">2013-02-04T01:28:00Z</dcterms:modified>
  <cp:revision>3</cp:revision>
  <dc:subject/>
  <dc:title>DANH SÁCH GHI ĐIỂM GIỮA KỲ </dc:title>
</cp:coreProperties>
</file>